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nuel Reçete Karekod Sonland</w:t>
      </w:r>
      <w:r>
        <w:rPr>
          <w:rFonts w:cs="Arial Turkish Tur" w:ascii="Arial Turkish Tur" w:hAnsi="Arial Turkish Tur"/>
          <w:b/>
          <w:bCs/>
          <w:kern w:val="2"/>
        </w:rPr>
        <w:t>ı</w:t>
      </w:r>
      <w:r>
        <w:rPr>
          <w:rFonts w:cs="Arial" w:ascii="Arial" w:hAnsi="Arial"/>
          <w:b/>
          <w:bCs/>
          <w:kern w:val="2"/>
        </w:rPr>
        <w:t>rma</w:t>
      </w:r>
      <w:r>
        <w:rPr>
          <w:rFonts w:cs="Arial Turkish Tur" w:ascii="Arial Turkish Tur" w:hAnsi="Arial Turkish Tur"/>
          <w:b/>
          <w:bCs/>
          <w:kern w:val="2"/>
        </w:rPr>
        <w:t xml:space="preserve"> İptali </w:t>
      </w:r>
      <w:r>
        <w:rPr>
          <w:rFonts w:cs="Arial" w:ascii="Arial" w:hAnsi="Arial"/>
          <w:b/>
          <w:bCs/>
          <w:kern w:val="2"/>
        </w:rPr>
        <w:t>için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dilekç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.C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SOSYAL GÜVENL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KURUMU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BA</w:t>
      </w:r>
      <w:r>
        <w:rPr>
          <w:rFonts w:cs="Arial Turkish CE;Times New Roman" w:ascii="Arial Turkish CE;Times New Roman" w:hAnsi="Arial Turkish CE;Times New Roman"/>
          <w:b/>
          <w:bCs/>
          <w:kern w:val="2"/>
        </w:rPr>
        <w:t>Ş</w:t>
      </w:r>
      <w:r>
        <w:rPr>
          <w:rFonts w:cs="Arial" w:ascii="Arial" w:hAnsi="Arial"/>
          <w:b/>
          <w:bCs/>
          <w:kern w:val="2"/>
        </w:rPr>
        <w:t>KANLI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ab/>
        <w:t xml:space="preserve">ANKARA Sosyal Güvenlik 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üdürlü</w:t>
      </w:r>
      <w:r>
        <w:rPr>
          <w:rFonts w:cs="Arial Turkish Tur" w:ascii="Arial Turkish Tur" w:hAnsi="Arial Turkish Tur"/>
          <w:b/>
          <w:bCs/>
          <w:kern w:val="2"/>
        </w:rPr>
        <w:t>ğü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Ankara Sa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>ı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Sosya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Güvenli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erkezi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6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86"/>
        <w:gridCol w:w="2220"/>
        <w:gridCol w:w="2219"/>
        <w:gridCol w:w="2220"/>
      </w:tblGrid>
      <w:tr>
        <w:trPr>
          <w:trHeight w:val="398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CZANE 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NO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AR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ASTA ADI VE SOYADI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ÜRÜ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YURTDIŞ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MAJ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TR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Ğ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R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KAREKOD SONLANDIRMA 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TA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GEREKÇE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</w:tr>
      <w:tr>
        <w:trPr>
          <w:trHeight w:val="29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kern w:val="2"/>
        </w:rPr>
        <w:t>Yuk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da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bilgiler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yaz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</w:t>
      </w:r>
      <w:r>
        <w:rPr>
          <w:rFonts w:cs="Arial Turkish Tur" w:ascii="Arial Turkish Tur" w:hAnsi="Arial Turkish Tur"/>
          <w:kern w:val="2"/>
        </w:rPr>
        <w:t xml:space="preserve">ı </w:t>
      </w:r>
      <w:r>
        <w:rPr>
          <w:rFonts w:cs="Arial" w:ascii="Arial" w:hAnsi="Arial"/>
          <w:kern w:val="2"/>
        </w:rPr>
        <w:t>manuel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reçeteni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karekod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sonland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rmas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, belirtilen gerekçeye istinaden iptalini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İptal edilen kayda ait ilaçl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  <w:u w:val="single"/>
        </w:rPr>
        <w:t>ayn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/ </w:t>
      </w:r>
      <w:r>
        <w:rPr>
          <w:rFonts w:cs="Arial" w:ascii="Arial" w:hAnsi="Arial"/>
          <w:kern w:val="2"/>
          <w:u w:val="single"/>
        </w:rPr>
        <w:t>farkl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(seçiniz) karş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anaca</w:t>
      </w:r>
      <w:r>
        <w:rPr>
          <w:rFonts w:cs="Arial Turkish Tur" w:ascii="Arial Turkish Tur" w:hAnsi="Arial Turkish Tur"/>
          <w:kern w:val="2"/>
        </w:rPr>
        <w:t>ğ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Konu ile ilgili gere</w:t>
      </w:r>
      <w:r>
        <w:rPr>
          <w:rFonts w:cs="Arial Turkish Tur" w:ascii="Arial Turkish Tur" w:hAnsi="Arial Turkish Tur"/>
          <w:kern w:val="2"/>
        </w:rPr>
        <w:t>ğ</w:t>
      </w:r>
      <w:r>
        <w:rPr>
          <w:rFonts w:cs="Arial" w:ascii="Arial" w:hAnsi="Arial"/>
          <w:kern w:val="2"/>
        </w:rPr>
        <w:t>in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arz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ederim</w:t>
      </w:r>
      <w:r>
        <w:rPr>
          <w:rFonts w:cs="Arial Turkish Tur" w:ascii="Arial Turkish Tur" w:hAnsi="Arial Turkish Tur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>…./…./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ECZANE KAŞE VE </w:t>
      </w:r>
      <w:r>
        <w:rPr>
          <w:rFonts w:cs="Arial Turkish Tur" w:ascii="Arial Turkish Tur" w:hAnsi="Arial Turkish Tur"/>
          <w:kern w:val="2"/>
          <w:sz w:val="22"/>
          <w:szCs w:val="22"/>
        </w:rPr>
        <w:t>İ</w:t>
      </w:r>
      <w:r>
        <w:rPr>
          <w:rFonts w:cs="Arial" w:ascii="Arial" w:hAnsi="Arial"/>
          <w:kern w:val="2"/>
          <w:sz w:val="22"/>
          <w:szCs w:val="22"/>
        </w:rPr>
        <w:t>MZ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E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çete ve eklerinin fotokopis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ekod sonlandırma çıktısı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Tüm bölümlerin eksiksiz doldurulmas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ı </w:t>
      </w:r>
      <w:r>
        <w:rPr>
          <w:rFonts w:cs="Arial" w:ascii="Arial" w:hAnsi="Arial"/>
          <w:kern w:val="2"/>
          <w:sz w:val="22"/>
          <w:szCs w:val="22"/>
        </w:rPr>
        <w:t>gerekmektedir</w:t>
      </w:r>
      <w:r>
        <w:rPr>
          <w:rFonts w:cs="Arial Turkish Tur" w:ascii="Arial Turkish Tur" w:hAnsi="Arial Turkish Tur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Yaln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zc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GK kapsam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k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igortal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r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it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nue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eçete kay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tlar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 karekod sonland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rm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pta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cs="Arial Turkish CE;Times New Roman" w:ascii="Arial Turkish CE;Times New Roman" w:hAnsi="Arial Turkish CE;Times New Roman"/>
          <w:kern w:val="2"/>
          <w:sz w:val="22"/>
          <w:szCs w:val="22"/>
        </w:rPr>
        <w:t>ş</w:t>
      </w:r>
      <w:r>
        <w:rPr>
          <w:rFonts w:cs="Arial" w:ascii="Arial" w:hAnsi="Arial"/>
          <w:kern w:val="2"/>
          <w:sz w:val="22"/>
          <w:szCs w:val="22"/>
        </w:rPr>
        <w:t>lem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yap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bilecekt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kish Tur">
    <w:charset w:val="a2"/>
    <w:family w:val="swiss"/>
    <w:pitch w:val="default"/>
  </w:font>
  <w:font w:name="Arial Turkish CE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6:00Z</dcterms:created>
  <dc:creator>tr</dc:creator>
  <dc:description/>
  <dc:language>en-US</dc:language>
  <cp:lastModifiedBy>ayten</cp:lastModifiedBy>
  <cp:lastPrinted>2012-03-15T15:57:00Z</cp:lastPrinted>
  <dcterms:modified xsi:type="dcterms:W3CDTF">2018-09-05T11:26:00Z</dcterms:modified>
  <cp:revision>2</cp:revision>
  <dc:subject/>
  <dc:title>Manuel Reçete Karekod Sonlandırma için Dilekçe Örnegi</dc:title>
</cp:coreProperties>
</file>