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ANKARA SOSYAL GÜVENLİK İL MÜDÜRLÜĞÜ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AVAKLIDERE SAĞLIK SOSYAL GÜVENLİK MERKEZİ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NK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adresinde faaliyet gösteren ………………………………………………………eczanesinin sahibi ve mesul müdürüyüm. Sosyal Güvenlik Kurumu Kapsamındaki Kişilerin Türk Eczacıları Birliği Üyesi Eczanelerden İlaç Teminine İlişkin Protokol’ün 4.3.1 maddesinde yer alan </w:t>
      </w:r>
      <w:r>
        <w:rPr>
          <w:i/>
        </w:rPr>
        <w:t>“Eczacı sözleşme yapılması / yenilenmesi faturaların kontrolünde örnekleme yönteminin kullanılıp kullanılmaması hakkında tercihini Kuruma vereceği dilekçe ile bildirir. Tercihte bulunulmaması halinde örnekleme yöntemi kabul edilmiş sayılır…”</w:t>
      </w:r>
      <w:r>
        <w:rPr/>
        <w:t xml:space="preserve"> hükmü uyarınca 2021 yılı sözleşmesinin geçerlilik süresi boyunca Kuruma fatura etmiş olduğum reçetelerin kontrolünde </w:t>
      </w:r>
      <w:r>
        <w:rPr>
          <w:u w:val="single"/>
        </w:rPr>
        <w:t>örnekleme yönteminin uygulanmayarak</w:t>
      </w:r>
      <w:r>
        <w:rPr/>
        <w:t xml:space="preserve"> tamamının incelenmesini talep ediyorum. Sözleşme arkasında yazılı olan Protokol hükümleri doğrultusunda gerekli işlemlerin yapılmasını arz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ECZACI KAŞE VE İMZA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CZANE SİCİLİ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 (EV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 NO (EV)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(İŞ)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(CEP)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6:00Z</dcterms:created>
  <dc:creator>femir</dc:creator>
  <dc:description/>
  <dc:language>en-US</dc:language>
  <cp:lastModifiedBy>ayten</cp:lastModifiedBy>
  <cp:lastPrinted>2012-02-09T15:28:00Z</cp:lastPrinted>
  <dcterms:modified xsi:type="dcterms:W3CDTF">2022-04-13T08:56:00Z</dcterms:modified>
  <cp:revision>2</cp:revision>
  <dc:subject/>
  <dc:title>T</dc:title>
</cp:coreProperties>
</file>