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829480"/>
                          <a:chOff x="0" y="0"/>
                          <a:chExt cx="880128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8344080" cy="14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İHTİRAZI KAY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(İHTİYAD-İ TEDBİR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19520"/>
                            <a:ext cx="845820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……………………. HUKUK MAHKEMESİ ……….……….ESAS NO SAYILI DOSYASINDA VERİLEN İHTİYADİ TEDBİR KARARI GEREĞİNCE BU SÖZLEŞME İHTİRAZI KAYITLA İMZALANMAKTADIR. TEDBİR KARARININ KALKMASI VEYA DAVANIN KURUMUMUZ LEHİNE SONUÇLANDIĞI TARİHTEN İTİBAREN BU SÖZLEŞME GEÇERSİZDİ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DI SOYAD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328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İMZ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EK: İhtiyati Tedbir Kararının Fotokopisi (….. sayf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59pt" coordorigin="0,0" coordsize="13860,9180">
                <v:rect id="shape_0" stroked="f" o:allowincell="f" style="position:absolute;left:0;top:0;width:1385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900;width:13139;height:23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İHTİRAZI KAY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(İHTİYAD-İ TEDBİ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440;width:13319;height:4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……………………. HUKUK MAHKEMESİ ……….……….ESAS NO SAYILI DOSYASINDA VERİLEN İHTİYADİ TEDBİR KARARI GEREĞİNCE BU SÖZLEŞME İHTİRAZI KAYITLA İMZALANMAKTADIR. TEDBİR KARARININ KALKMASI VEYA DAVANIN KURUMUMUZ LEHİNE SONUÇLANDIĞI TARİHTEN İTİBAREN BU SÖZLEŞME GEÇERSİZDİ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ADI SOYAD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328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İMZ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EK: İhtiyati Tedbir Kararının Fotokopisi (….. sayf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2:00Z</dcterms:created>
  <dc:creator>sgk</dc:creator>
  <dc:description/>
  <dc:language>en-US</dc:language>
  <cp:lastModifiedBy>ayten</cp:lastModifiedBy>
  <cp:lastPrinted>2010-02-23T15:49:00Z</cp:lastPrinted>
  <dcterms:modified xsi:type="dcterms:W3CDTF">2022-04-15T07:22:00Z</dcterms:modified>
  <cp:revision>2</cp:revision>
  <dc:subject/>
  <dc:title/>
</cp:coreProperties>
</file>